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ves a basic outline of the sub-directory structu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yna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at the root of the Dynace distribution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 - directories needed when developing apps with Dy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  <w:tab/>
        <w:tab/>
        <w:t>various executables associated with the system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ce pre-processor (dpp), and utilities to simulat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ality under DOS/Windows such as make, c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various include files required by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ab/>
        <w:t>Dynac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</w:t>
        <w:tab/>
        <w:tab/>
        <w:t>source code to the Dynac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ab/>
        <w:t>source code to the Dynace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s</w:t>
        <w:tab/>
        <w:tab/>
        <w:t>source code to the Thread, Pipe &amp; Semaphor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p</w:t>
        <w:tab/>
        <w:tab/>
        <w:t>source code to the Dynac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s</w:t>
        <w:tab/>
        <w:t>source code to build procedures used to buil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itial) Dynace gener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</w:t>
        <w:tab/>
        <w:tab/>
        <w:t>source code to various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  <w:tab/>
        <w:tab/>
        <w:t>various readme files to help orient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  <w:tab/>
        <w:tab/>
        <w:t>various formats of the Dynace (300+ p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  <w:tab/>
        <w:t>Dynace langu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